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9  № 194-п</w:t>
      </w:r>
    </w:p>
    <w:p>
      <w:pPr>
        <w:pStyle w:val="Normal"/>
        <w:spacing w:lineRule="exact" w:line="280"/>
        <w:ind w:left="975" w:right="951" w:hanging="0"/>
        <w:jc w:val="center"/>
        <w:rPr>
          <w:rStyle w:val="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975" w:right="951" w:hanging="0"/>
        <w:jc w:val="center"/>
        <w:rPr>
          <w:rStyle w:val="2"/>
        </w:rPr>
      </w:pPr>
      <w:r>
        <w:rPr>
          <w:rStyle w:val="2"/>
        </w:rPr>
        <w:t xml:space="preserve">План развития БУ «Сургутский реабилитационный центр» </w:t>
      </w:r>
    </w:p>
    <w:p>
      <w:pPr>
        <w:pStyle w:val="Normal"/>
        <w:spacing w:lineRule="exact" w:line="280"/>
        <w:ind w:left="975" w:right="951" w:hanging="0"/>
        <w:jc w:val="center"/>
        <w:rPr>
          <w:rStyle w:val="2"/>
        </w:rPr>
      </w:pPr>
      <w:r>
        <w:rPr>
          <w:rStyle w:val="2"/>
        </w:rPr>
        <w:t>добровольчества (волонтерства) в сфере социальной защиты и социального обслуживания</w:t>
      </w:r>
    </w:p>
    <w:p>
      <w:pPr>
        <w:pStyle w:val="Normal"/>
        <w:spacing w:lineRule="exact" w:line="280"/>
        <w:ind w:left="975" w:right="951" w:hanging="0"/>
        <w:jc w:val="center"/>
        <w:rPr/>
      </w:pPr>
      <w:r>
        <w:rPr>
          <w:rStyle w:val="2"/>
        </w:rPr>
        <w:t>в Ханты-Мансийском автономном округе - Югре на 2019-2021 гг.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706"/>
        <w:gridCol w:w="2534"/>
        <w:gridCol w:w="4162"/>
        <w:gridCol w:w="3510"/>
      </w:tblGrid>
      <w:tr>
        <w:trPr>
          <w:trHeight w:val="69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исполн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Ожидаемый 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Ответственные исполнители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2. Реализация межсекторных мер, направленных на развитие добровольчества (волонтерства)</w:t>
            </w:r>
          </w:p>
        </w:tc>
      </w:tr>
      <w:tr>
        <w:trPr>
          <w:trHeight w:val="21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Style w:val="211pt"/>
              </w:rPr>
              <w:t>Внесение предложений в перечень вопросов развития добровольчества (волонтерства) в сфере социальной защиты и социального обслуживания, подлежащих рассмотрению в рамках работы регионального общественного совета по вопросам добровольч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(по согласованию с Депсоцразвития Югры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действие развитию добровольчества (волонтерства) в сфере социальной защиты и социального обслуживания Ханты-Мансийского автономного округа -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несение предложений по совершенствованию нормативной правовой базы в целях развития добровольческой (волонтерской) деятельности в сфере социальной защиты и социального обслужи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(по мере необходимост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действие развитию добровольчества (волонтерства) в сфере социальной защиты и социального обслуживания Ханты-Мансийского автономного округа -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5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несение предложений о мерах нематериального поощрения граждан за участие в добровольческой (волонтерской) деятельности в сфере социальной защиты и социального обслужи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(по мере необходимост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сширение участия граждан в добровольческой (волонтерской) деятельности в сфере социальной защиты и социального обслуживания Ханты-Мансийского автономного округа -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едение реестра добровольческих (волонтерских) организаций, добровольцев (волонтеров), в том числе из числа негосударственных поставщиков соци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годн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Наличие реестра добровольческих (волонтерских) организаций, объединений, действующих на территории округа. Осуществление системного учета добровольцев, их компетенций, опыта, проектов и практ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22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едение реестра малообеспеченных семей с детьми, готовых принять благотворительную помощь, реестра благотворителей (физических, юридических лиц), желающих оказать поддержку гражданам, нуждающимся в получении социальной поддержки, в том числе малообеспеченным семьям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годн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воевременное выявление и оказание благотворительной помощи малообеспеченным семьям с деть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8" w:space="17" w:color="D3E0E1"/>
              </w:pBdr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тделением диагностики, разработки и реализации программ социально-медицинской реабилитации «Служба домашнего визитирования»</w:t>
            </w:r>
          </w:p>
          <w:p>
            <w:pPr>
              <w:pStyle w:val="Normal"/>
              <w:pBdr>
                <w:bottom w:val="single" w:sz="18" w:space="17" w:color="D3E0E1"/>
              </w:pBdr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писание отраслевых соглашений о сотрудничестве и взаимодействии с партнерскими организациями,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(по мере необходимост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фициальный порядок взаимодействия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здание единого пространства взаимодействия добровольческих организаций и государственных структур, расширение спектра обслуживания, граждан, увеличения объема оказываемой помощ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.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казание содействия по привлечению внебюджетных средств для развития добровольческой (волонтерской) деятельности в сфере социальной защиты и социального обслужи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годн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здание условий для деятельности добровольцев (волонтеров), объединений, участвующих в развитии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281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  <w:b/>
              </w:rPr>
              <w:t>3.</w:t>
            </w:r>
            <w:r>
              <w:rPr>
                <w:rStyle w:val="211pt"/>
              </w:rPr>
              <w:t xml:space="preserve"> </w:t>
            </w:r>
            <w:r>
              <w:rPr>
                <w:rStyle w:val="212pt"/>
              </w:rPr>
              <w:t>Реализация механизмов образовательной поддержки добровольчества (волонтерства)</w:t>
            </w:r>
          </w:p>
        </w:tc>
      </w:tr>
      <w:tr>
        <w:trPr>
          <w:trHeight w:val="170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Style w:val="211pt"/>
              </w:rPr>
              <w:t>Участие в обучающих мероприят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(согласно календарно-</w:t>
              <w:softHyphen/>
              <w:t>тематическому плану мероприятий Методического центр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Style w:val="211pt"/>
              </w:rPr>
              <w:t>Формирование необходимых компетенций, развитие инициативы и общественной активности добровольцев (волонтеров), волонтерских организаций государственных учреждений, некоммерческих организа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415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2pt"/>
              </w:rPr>
              <w:t>3.1. Организация мероприятий (форумы, конференции, научно-социальные чтения, акции, социальные мероприятия и пр.)</w:t>
            </w:r>
          </w:p>
        </w:tc>
      </w:tr>
      <w:tr>
        <w:trPr>
          <w:trHeight w:val="284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акций, приуроченных к государственным и национальным праздникам, памятным датам и событи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(соглас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календарный плану региональных и межрегиональных мероприятий в области популяризации добровольчества (волонтерства) в сфере социального обслуживания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ивлечение внимания общественности, приобщение граждан автономного округа к базовым, общечеловеческим, культурным ценност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254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рганизация и проведение слета добровольцев (волонтеров) в сфере социальной защиты и социального обслуживания Ханты-Мансийского автономного округа - Юг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август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август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рганизация интерактивной площадки по взаимодействию добровольцев и получателей социальных услуг, органов местного самоуправления, лидеров общественных организаций и объединений, средств массовой информации и иными организациями, и должностными лицами в интересах популяризации и развития добровольч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Участие волонтеров Югры в зональных мероприятиях субъектов Российской Федерации, в таких, как Всероссийский форум Добровольцев, форум серебряных Добровольцев и п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Наличие сформированной делегации от Ханты-Мансийского автономного округа -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2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стажировочных площад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пуляризация добровольческого движения в регионе, создание механизмов по вовлечению граждан в добровольческую (волонтерскую) 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213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рганизация и проведение конкурса плакатов, приуроченный к празднованию 100-летней годовщины со дня создания системы социальной службы Ханты-Мансийского автономного округа - Югры с участием добровольцев в номинации «Волонтер - всегда всем пример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19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Участие добровольцев автономного округа в праздновании 100-летней годовщины со дня создания системы социальной службы Ханты- Мансийского автономного округа - Югры. Популяризация деятельности добровольц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1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конкурса «Ты - лучший доброволец Югры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0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ивлечение внимания общественности к вопросам добровольчества (волонтерства), повышение мотивации граждан к участию в добровольческ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6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научно-практической конференции «Бережливое добровольчество в Юг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рт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заимодействие с субъектами РФ по вопросам развития добровольчества. Популяризация деятельности добровольцев Ханты-Мансийского автономного округа - Югры, обмен практическим опы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конкурса «Лучшая модель волонтерской организации в системе социального обслуживания Югр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тимулирование добровольческой (волонтерской) деятельности государственных учреждений, общественных объединений и социально ориентированных некоммерческих организа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84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Участие во Всероссийском конкурсе лучших добровольческих инициатив «Доброволец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витие и формирование культуры добровольчества (волонтерства) в Ханты-Мансийском автономном округе - Юг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13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3.1.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Участие в ежегодных межрегиональных научных социальных чт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здание единого пространства взаимодействия добровольческих организаций и распространения лучших практик добровольч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288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2pt"/>
              </w:rPr>
              <w:t>4. Информационно-методическое сопровождение добровольческой деятельности</w:t>
            </w:r>
          </w:p>
        </w:tc>
      </w:tr>
      <w:tr>
        <w:trPr>
          <w:trHeight w:val="14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работка издания «Лучшие практики добровольчества (волонтерства) в сфере организации работы по социализации осужденны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ноябрь 2019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бобщение и распространение лучших практик добровольческих организаций в сфере организации работы добровольцев по социализации осужденных в учреждениях социального обслужи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84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работка информационных материалов по проведению дня корпоративного добровольч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ноябрь 2019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ивлечение внимания общественности к корпоративному добровольчеств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8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работка сборника «Успешные практики вовлечения в добровольческую (волонтерскую) людей с ограниченным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озможностями здоровья в Ханты-Мансийском автономном округе - Юг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рт 2020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бобщение и распространение успешных практик вовлечения в добровольческую (волонтерскую) людей с ограниченными возможностями здор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43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работка издания «Лучшие практики добровольчества (волонтерства) в сфере предоставления социальных услуг в организациях социального обслуживания Ханты-Мансийского автономного округа - Югр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"/>
              </w:rPr>
              <w:t>апрель 2020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бобщение и распространение лучших практик деятельности добровольческих организаций в сфере предоставления социальных услуг в организациях социального обслуживания, в том числе по оказанию социально-психологической реабилитации людей с ограниченными возможностями здоровья, в сфере организации работы с родителями, воспитывающими детей с инвалидностью (организации развивающих занятий для детей с инвалидностью), в сфере профилактики социального сиротства, реализации программ социализации выпускников учреждений для детей-сирот, детей, оставшихся без попечения родител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13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работка сборника «Лучшие добровольцы с лучшим опытом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ноябрь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спространение лучшего опыта добровольческой (волонтерской) деятельности в сфере социального обслуживания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284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здание и распространение социальной рекламы о добровольчестве в Ханты- Мансийском автономном округе - Югре (видеоролики, информационно-методические материалы, брошюры, буклеты, флайеры, листовки и иная издательская продукц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вышение информационной освещенности добровольческих (волонтерских) мероприятий, проводимых в Югре. Популяризация и продвижение идей добровольчества (волонтерства) в сфере социальной защиты и социального обслуживания, повышение имиджа добровольцев (волонтеров). Привлечение населения к оказанию безвозмездной и благотворительной помощи нуждающимся граждан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2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емонстрация социальных роликов о добровольчестве (волонтерстве), в том числе «серебряном» волонтерстве на экрана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(по мере обновления видеоролико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пуляризация добровольчества (волонтерства) на территории Ханты-Мансийского автономного округа -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Сопровождение и обновление контактной группы «Серебряные волонтеры Югры» в информационно</w:t>
              <w:softHyphen/>
              <w:t>телекоммуникационной сети Интернет на сайте «Одноклассники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пуляризация деятельности «серебряных» волонтеров Югры Ханты-Мансийском автономном округе - Югре Формирование и объединение в сеть добровольцев старшего поко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едоставление консалтинговых услуг добровольческим (волонтерским) организациям, а также оказания иных видов услуг, направленных на решение социальных зад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сширение имеющихся знаний для успешного развития добровольчества (волонтерства) в сфере социальной защиты и социального обслужи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5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Информирование о добровольческих (волонтерских) мероприятиях, ярмарках, вакансий для добровольного труда в учреждениях, подведомственных Депсоцразвития Юг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ивлечение жителей округа к участию в добровольческих (волонтерских) движениях и увеличение численности участников добровольческ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184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4.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Размещение информации о продвижении, поддержке и развитии идей добровольчества (волонтерства) и гражданской активности на официальных сайтах учреждений, подведомственных Депсоцразвития Юг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ивлечение жителей округа к участию в добровольческих (волонтерских) движениях и увеличение численности участников добровольческ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288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2pt"/>
              </w:rPr>
              <w:t>5. Мониторинг развития добровольческой (волонтерской) деятельности</w:t>
            </w:r>
          </w:p>
        </w:tc>
      </w:tr>
      <w:tr>
        <w:trPr>
          <w:trHeight w:val="1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аналитической информации о добровольчестве (волонтерстве) в сфере социальной защиты и социального обслуживания Ханты-Мансийского автономного округа - Югры по за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едставление объективной информации о добровольчестве (волонтерстве) в сфере социальной защиты и социального обслуживания Ханты-Мансийского автономного округа - Ю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85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мониторинга эффективности деятельности учреждений по привлечению волонтеров и добровольцев в деятельность учреждений, подведомственных Депсоцразвития Юг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квартальн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анализа деятельности учреждений по привлечению волонтеров и добровольцев к оказанию помощи и поддержки нуждающимся с целью улучшения процесса принятия решений по развитию добровольч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241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мониторинга по исполнению календарного плана региональных мероприятий по развитию добровольчества (волонтерства) в сфере социального обслужи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ежеквартальн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Оптимизация деятельности и осуществление контроля за ходом выполняемых мероприятий. Определение факторов, оказывающих негативное влияние на сроки и качество выполнения плана региональных мероприятий по развитию добровольчества (волонтерства) в сфере социального обслуживания. Внесение своевременных коррект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2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роведение анкетирования (опроса) благополучателей социальных услуг автономного округа на предмет участия добровольцев (волонтеров) в оказании помощи граждан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июль 2019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Исследование рынка социальных услуг. Аналитическая справка по результатам опро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е отделениями</w:t>
            </w:r>
          </w:p>
        </w:tc>
      </w:tr>
      <w:tr>
        <w:trPr>
          <w:trHeight w:val="21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Анализ реализации механизмов взаимодействия Депсоцразвития Югры с организаторами добровольческой (волонтерской) деятельности, добровольческими (волонтерскими) организациями в сфере социальной защиты и социального обслужи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ноябрь 2019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2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азвитие единой информационной системы в сфере развития добровольчества в Ханты- Мансийском автономном округе - Юг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ноябрь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ноябрь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ноябрь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53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азвитие компетенций добровольцев через участие в обучающих стажировках, а также крупнейших федеральных и международных событиях в качестве волонтер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декабрь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в Правительство Российской Феде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84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Содействие привлечению деятелей культуры к участию в добровольческих акциях, мероприятиях и встречах с добровольцами, а также организация информационного освещения данных мероприят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декабрь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5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Освещение деятельности добровольцев на официальных сайтах и официальных аккаунтах в социальных медиа учреждений, подведомственных Депсоцразвития Югр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декабрь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емонстрация социальных роликов о «серебряном» волонтерстве на экранах в отделениях Пенсионного фонда, учреждениях социального обслуживания на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декабрь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декабрь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Анализ проведения рекламной кампании, направленной на продвижение ценностей добровольческой деятельности в обществ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рт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рт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в Правительство Российской Феде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21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Анализ барьеров и выработка мер по содействию деятельности добровольцев в содействии профилактике социального сиротства, реализации программ социализации выпускников организаций для детей-сирот, детей, оставшихся без попечения род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рт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рт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8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еализация мер, направленных на нематериальное поощрение добровольцев, в том числе в части предоставления образовательных услуг, вручения наград и знаков отлич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рт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рт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в Правительство Российской Феде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28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Внесение предложений по расширению практики безвозмездного предоставления площадей, временно свободных от основной деятельности государственных и муниципальных учреждений, для проведения мероприятий добровольческими организациями и социально ориентированными  некоммерческими организац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0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в Правительство Российской Феде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21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Анализ барьеров и выработка мер по содействию деятельности добровольцев в работе по социализации осужденных, находящихся в исправительных учреждениях, а также отбывающих наказания, не связанные с изоляцией от об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39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2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Меры по расширению участия волонтеров в сфере гражданско-патриотического воспитания, в том числе в оказании помощи ветеранам Великой Отечественной войны и боевых действий; во взаимодействии с ветеранскими организациями; благоустройстве памятных мест и воинских захоронений, содействие в увековечении памяти погибших при защите Отечества; в организации акций, посвященных памятным событиям в истории Российской Федерац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й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2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азработка мер по дальнейшему развитию архивного волонтерства и привлечению добровольцев к помощи в восстановлении истории семь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й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2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азработка мер по участию волонтеров в организации акций, посвященных памятным событиям в истории Российской Федерац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й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1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2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азработка и реализация механизмов поддержки развития добровольчества среди граждан старше 50 л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й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5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2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Развитие механизмов поддержки волонтерских проектов, реализуемых в интересах граждан старшего возраста, в том числе с использованием механизмов выдачи субсидий и гран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й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соцразвития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  <w:tr>
        <w:trPr>
          <w:trHeight w:val="15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5.2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Подготовка доклада «Вовлечение в добровольческую (волонтерскую) деятельность людей с ограниченными возможностями здоров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май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1pt"/>
              </w:rPr>
              <w:t>май 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Style w:val="211pt"/>
              </w:rPr>
            </w:pPr>
            <w:r>
              <w:rPr>
                <w:rStyle w:val="211pt"/>
              </w:rPr>
              <w:t>Доклад в Департамент социального развития Ханты-Мансийского автономного округа - Югры для представления на межведомственной комиссии по вопросам развития добровольчества (волонтер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ведующий организационно-методическим отделени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75" w:right="124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pt">
    <w:name w:val="Колонтитул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rialNarrow105pt">
    <w:name w:val="Колонтитул + Arial Narrow;10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Constantia11pt">
    <w:name w:val="Основной текст (2)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1">
    <w:name w:val="Основной текст (4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2"/>
      <w:szCs w:val="22"/>
      <w:u w:val="none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TimesNewRoman">
    <w:name w:val="Колонтитул (2) + Times New Roman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1">
    <w:name w:val="Основной текст (2) + 9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11">
    <w:name w:val="Основной текст (2) + 1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460" w:after="0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420" w:after="0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color w:val="000000"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54"/>
    </w:pPr>
    <w:rPr>
      <w:rFonts w:eastAsia="Calibri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1:00Z</dcterms:created>
  <dc:creator>ОМО</dc:creator>
  <dc:description/>
  <cp:keywords/>
  <dc:language>en-US</dc:language>
  <cp:lastModifiedBy>Gulya</cp:lastModifiedBy>
  <cp:lastPrinted>2018-09-25T15:05:00Z</cp:lastPrinted>
  <dcterms:modified xsi:type="dcterms:W3CDTF">2019-10-31T17:20:00Z</dcterms:modified>
  <cp:revision>45</cp:revision>
  <dc:subject/>
  <dc:title/>
</cp:coreProperties>
</file>